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06780</wp:posOffset>
                </wp:positionH>
                <wp:positionV relativeFrom="page">
                  <wp:posOffset>296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pt;margin-top:23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6780</wp:posOffset>
            </wp:positionH>
            <wp:positionV relativeFrom="page">
              <wp:posOffset>22288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313815</wp:posOffset>
                </wp:positionV>
                <wp:extent cx="223583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22.5pt;mso-wrap-distance-left:9.05pt;mso-wrap-distance-right:9.05pt;mso-wrap-distance-top:3.6pt;mso-wrap-distance-bottom:3.6pt;margin-top:103.4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332865</wp:posOffset>
                </wp:positionV>
                <wp:extent cx="940435" cy="285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22.5pt;mso-wrap-distance-left:9.05pt;mso-wrap-distance-right:9.05pt;mso-wrap-distance-top:3.6pt;mso-wrap-distance-bottom:3.6pt;margin-top:104.9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24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</w:t>
      </w:r>
      <w:r>
        <w:rPr>
          <w:sz w:val="28"/>
          <w:szCs w:val="20"/>
          <w:lang w:val="en-US"/>
        </w:rPr>
        <w:t>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Внести в </w:t>
      </w:r>
      <w:r>
        <w:rPr>
          <w:sz w:val="28"/>
        </w:rPr>
        <w:t xml:space="preserve">муниципальную программу «Сельское хозяйство и комплексное развитие сельских территорий Пермского муниципального района», </w:t>
      </w:r>
      <w:r>
        <w:rPr>
          <w:sz w:val="28"/>
          <w:szCs w:val="20"/>
        </w:rPr>
        <w:t>утвержденную постановлением администрации Пермского муниципального района от 05 декабря 2018 г. № 621 (в редакции от 01.03.2019 № 92, от 30.12.2019 № 979,</w:t>
      </w:r>
      <w:r>
        <w:rPr/>
        <w:t xml:space="preserve"> </w:t>
      </w:r>
      <w:r>
        <w:rPr>
          <w:sz w:val="28"/>
          <w:szCs w:val="20"/>
        </w:rPr>
        <w:t>от 29.12.2020 № СЭД-2020-299-01-01-05.С-308,  от  04.05.2021 № СЭД-2021-299-01-01-05.С-210, от 04.08.2021 № СЭД-2021-299-01-01-05.С-397), изменения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89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napToGrid w:val="false"/>
              <w:spacing w:lineRule="exact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240"/>
              <w:ind w:left="102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68085</wp:posOffset>
                      </wp:positionH>
                      <wp:positionV relativeFrom="page">
                        <wp:posOffset>147891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49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240"/>
              <w:ind w:left="1021" w:right="142" w:hanging="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240"/>
              <w:ind w:left="102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 № СЭД-2021-299-01-01-05.С-501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60"/>
        <w:ind w:left="6237" w:righ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12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240"/>
        <w:ind w:right="380" w:hanging="0"/>
        <w:jc w:val="center"/>
        <w:rPr/>
      </w:pPr>
      <w:r>
        <w:rPr>
          <w:b/>
          <w:sz w:val="28"/>
          <w:szCs w:val="28"/>
        </w:rPr>
        <w:t>в муниципальную программу «Сельское хозяйство и комплексное развитие сельских территорий Пермского муниципального района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5.12.2018 № 621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/>
      </w:pPr>
      <w:r>
        <w:rPr>
          <w:sz w:val="28"/>
          <w:szCs w:val="28"/>
        </w:rPr>
        <w:t>В паспорте муниципальной программы «Сельское хозяйство и комплексное развитие сельских территорий Пермск</w:t>
      </w:r>
      <w:r>
        <w:rPr/>
        <w:t>ого муниципального района»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3,3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0,1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3,1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5,5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105,5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60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3,7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7,0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0,0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5,5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5,5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6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6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1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 (приложение 1 к муниципальной программе «Сельское хо</w:t>
      </w:r>
      <w:r>
        <w:rPr/>
        <w:t>зяйство и комплексное развитие сельских территорий Пермского муниципального района») п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1"/>
        <w:gridCol w:w="6725"/>
      </w:tblGrid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– к 2030 году не менее 3311 г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– ежегодно не менее 7 ед.;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оличество ЛПХ, которые приняли участие в конкурсе «Личное подсобное хозяйство Пермского муниципального района», – ежегодно не менее 14 ед.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1"/>
        <w:gridCol w:w="6725"/>
      </w:tblGrid>
      <w:tr>
        <w:trPr>
          <w:trHeight w:val="3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– к 2030 году не менее 3185 га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– ежегодно не менее 7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Количество ЛПХ, которые приняли участие в конкурсе «Личное подсобное хозяйство Пермского муниципального района», – ежегодно не менее 14 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одпрограммы 4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р</w:t>
      </w:r>
      <w:r>
        <w:rPr/>
        <w:t>айона» (приложение 4 к муниципальной программе «Сельское хозяйство и комплексное развитие сельских территорий Пермского муниципального района») позицию 8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1,6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737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2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2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5,7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5,3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8,4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4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 Приложение 5 к муниципальной программе «Сельское хозяйство и комплексное развитие сельских территорий Пермского муниципального района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 Приложение 6 к муниципальной программе «Сельское хозяйство и комплексное развитие сельских территорий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11 к муниципальной программе «Сельское хозяйство и комплексное развитие сельских территорий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9.2021 № СЭД-2021-299-01-01-05.С-501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89"/>
        <w:gridCol w:w="2018"/>
        <w:gridCol w:w="583"/>
        <w:gridCol w:w="696"/>
        <w:gridCol w:w="697"/>
        <w:gridCol w:w="696"/>
        <w:gridCol w:w="697"/>
        <w:gridCol w:w="697"/>
        <w:gridCol w:w="696"/>
        <w:gridCol w:w="697"/>
        <w:gridCol w:w="696"/>
        <w:gridCol w:w="697"/>
        <w:gridCol w:w="697"/>
      </w:tblGrid>
      <w:tr>
        <w:trPr>
          <w:trHeight w:val="25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25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</w:t>
            </w:r>
          </w:p>
        </w:tc>
      </w:tr>
      <w:tr>
        <w:trPr>
          <w:trHeight w:val="255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учшее личное подсобное хозяйство Пермского муниципального района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25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153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2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5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Комплексное развитие сельских территорий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го развития администрации  Пермс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9.2021 № СЭД-2021-299-01-01-05.С-501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09"/>
        <w:gridCol w:w="909"/>
        <w:gridCol w:w="909"/>
        <w:gridCol w:w="910"/>
        <w:gridCol w:w="909"/>
        <w:gridCol w:w="910"/>
        <w:gridCol w:w="909"/>
        <w:gridCol w:w="929"/>
        <w:gridCol w:w="910"/>
        <w:gridCol w:w="929"/>
        <w:gridCol w:w="1078"/>
      </w:tblGrid>
      <w:tr>
        <w:trPr>
          <w:trHeight w:val="27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3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7,1</w:t>
            </w:r>
          </w:p>
        </w:tc>
      </w:tr>
      <w:tr>
        <w:trPr>
          <w:trHeight w:val="37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,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4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</w:tr>
      <w:tr>
        <w:trPr>
          <w:trHeight w:val="37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</w:tr>
      <w:tr>
        <w:trPr>
          <w:trHeight w:val="12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10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8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</w:tr>
      <w:tr>
        <w:trPr>
          <w:trHeight w:val="10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</w:tr>
      <w:tr>
        <w:trPr>
          <w:trHeight w:val="10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1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5</w:t>
            </w:r>
          </w:p>
        </w:tc>
      </w:tr>
      <w:tr>
        <w:trPr>
          <w:trHeight w:val="10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2,9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9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</w:tr>
      <w:tr>
        <w:trPr>
          <w:trHeight w:val="7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5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9.2021 № СЭД-2021-299-01-01-05.С-5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074"/>
        <w:gridCol w:w="1029"/>
        <w:gridCol w:w="952"/>
        <w:gridCol w:w="954"/>
        <w:gridCol w:w="954"/>
        <w:gridCol w:w="954"/>
        <w:gridCol w:w="953"/>
        <w:gridCol w:w="954"/>
        <w:gridCol w:w="969"/>
        <w:gridCol w:w="895"/>
        <w:gridCol w:w="916"/>
      </w:tblGrid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0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2,6</w:t>
            </w:r>
          </w:p>
        </w:tc>
      </w:tr>
      <w:tr>
        <w:trPr>
          <w:trHeight w:val="37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,1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8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9,4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8,4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9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5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2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7:00Z</dcterms:created>
  <dc:creator>EMarkin</dc:creator>
  <dc:description/>
  <cp:keywords/>
  <dc:language>en-US</dc:language>
  <cp:lastModifiedBy>adm15-03</cp:lastModifiedBy>
  <cp:lastPrinted>2021-08-03T15:51:00Z</cp:lastPrinted>
  <dcterms:modified xsi:type="dcterms:W3CDTF">2021-09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 № 621</vt:lpwstr>
  </property>
  <property fmtid="{D5CDD505-2E9C-101B-9397-08002B2CF9AE}" pid="3" name="r_object_id">
    <vt:lpwstr>09000001a6242772</vt:lpwstr>
  </property>
  <property fmtid="{D5CDD505-2E9C-101B-9397-08002B2CF9AE}" pid="4" name="r_version_label">
    <vt:lpwstr>1.10</vt:lpwstr>
  </property>
  <property fmtid="{D5CDD505-2E9C-101B-9397-08002B2CF9AE}" pid="5" name="reg_date">
    <vt:lpwstr>30.12.2019</vt:lpwstr>
  </property>
  <property fmtid="{D5CDD505-2E9C-101B-9397-08002B2CF9AE}" pid="6" name="reg_number">
    <vt:lpwstr>979</vt:lpwstr>
  </property>
  <property fmtid="{D5CDD505-2E9C-101B-9397-08002B2CF9AE}" pid="7" name="sign_flag">
    <vt:lpwstr>Подписан ЭЦП</vt:lpwstr>
  </property>
</Properties>
</file>